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TREF Nord A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1021774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Lagedi tee 30, Veneküla, Rae vald 75325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Jaanus Taro (juhatuse liige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jaanus.taro@trefnord.ee</w:t>
              </w:r>
            </w:hyperlink>
            <w:r>
              <w:rPr>
                <w:rFonts w:cs="Times New Roman" w:ascii="Times New Roman" w:hAnsi="Times New Roman"/>
              </w:rPr>
              <w:t xml:space="preserve">; tel 508 2004)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irill Zahartšenja (TREF Nord AS projektijuht)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irill.zahartsenja@trefnord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tel. 555 31 391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Riigiteel nr 11113 Assaku-Jüri asuva Rae viadukti ehituse projektiga on lahendatud riigitee 11113 Assaku-Jüri tee (OR0280) äärde jääva ning Rail Baltica trassiga ristuva Elektrilevi OÜ õhuliini asendamine maakaabli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iigiteel nr 11113 Assaku-Jüri asuva Rae viadukti ja üle Vaskjala-Ülemiste kanali Vaskjala silla ehitus. Projekti osa: Rae viadukt, Elektrivarustus (OU0477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Reaalprojekt OÜ (reg.n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0765904)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6.01.2024 nr 1.1-3/24/71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arju maakond, Rae vald, Rae küla, Juurdepääsutee lõik 570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65301:001:6160 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2094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07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: 32 m²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Madalpinge maakaabel kaitsetor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F Nord AS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taro@trefnord.ee" TargetMode="External"/><Relationship Id="rId3" Type="http://schemas.openxmlformats.org/officeDocument/2006/relationships/hyperlink" Target="mailto:kirill.zahartsenja@trefnor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irill Zahartšenja</cp:lastModifiedBy>
  <cp:lastPrinted>2020-04-26T16:24:00Z</cp:lastPrinted>
  <dcterms:modified xsi:type="dcterms:W3CDTF">2024-08-17T05:54:00Z</dcterms:modified>
  <cp:revision>17</cp:revision>
  <dc:subject/>
  <dc:title/>
</cp:coreProperties>
</file>